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AC ZA PRIJEDLOG KANDIDATA – FIZIČKIH OSOBA ZA DODJEL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JAVNIH PRIZNANJA GRADA SUPETRA U 2021. GODIN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LAGATELJ</w:t>
      </w:r>
      <w:r>
        <w:rPr>
          <w:rFonts w:cs="Arial" w:ascii="Arial" w:hAnsi="Arial"/>
          <w:sz w:val="22"/>
          <w:szCs w:val="22"/>
        </w:rPr>
        <w:t>: 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iv predlagatelja; za fizičke osobe ime i prezime; za pravne osobe naziv i ime i prezime odgovorne osobe; adresa; kontakt broj telefona, mobitela, e-mail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NDIDAT</w:t>
      </w:r>
      <w:r>
        <w:rPr>
          <w:rFonts w:cs="Arial" w:ascii="Arial" w:hAnsi="Arial"/>
          <w:sz w:val="22"/>
          <w:szCs w:val="22"/>
        </w:rPr>
        <w:t>: 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vesti za koje se javno priznanje Grada Supetra kandidat predlaž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, (očevo ime), prezime: 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ržavljanstvo: 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odnost: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, mjesec, godina rođenja: 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jesto rođenja: 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jesto stalnog boravka (adresa): 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slen(a)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ručna sprema – kvalifikacija: 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šnja mjesta zaposlenja: 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upan radni staž: 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lan društvene organizacije – udruge građana 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adašnji uspjesi (šport, kultura, znanost, umjetnost, humanitarna i ostale djelatnosti – potrebno je navesti postignute rezultate i dobivena priznanja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LOŽENJE PRIJEDLOGA KANDIDA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(mjesto i nadnevak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M.P.                   PREDLAGATELJ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t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50:00Z</dcterms:created>
  <dc:creator>GRAD</dc:creator>
  <dc:description/>
  <cp:keywords/>
  <dc:language>en-US</dc:language>
  <cp:lastModifiedBy>Ivica Blažević</cp:lastModifiedBy>
  <cp:lastPrinted>2014-05-20T09:58:00Z</cp:lastPrinted>
  <dcterms:modified xsi:type="dcterms:W3CDTF">2022-03-25T08:50:00Z</dcterms:modified>
  <cp:revision>2</cp:revision>
  <dc:subject/>
  <dc:title>OBRAZAC ZA PRIJEDLOG KANDIDATA – FIZIČKIH OSOBA ZA DODJELU</dc:title>
</cp:coreProperties>
</file>